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Socialdemokraterna saknar konkreta förslag för fler jobb</w:t>
      </w:r>
    </w:p>
    <w:p>
      <w:pPr>
        <w:pStyle w:val="Normal"/>
        <w:rPr>
          <w:b/>
          <w:b/>
        </w:rPr>
      </w:pPr>
      <w:r>
        <w:rPr>
          <w:b/>
        </w:rPr>
      </w:r>
    </w:p>
    <w:p>
      <w:pPr>
        <w:pStyle w:val="Normal"/>
        <w:rPr>
          <w:i/>
          <w:i/>
          <w:color w:val="000000"/>
          <w:sz w:val="22"/>
          <w:szCs w:val="22"/>
        </w:rPr>
      </w:pPr>
      <w:r>
        <w:rPr>
          <w:i/>
          <w:color w:val="000000"/>
          <w:sz w:val="22"/>
          <w:szCs w:val="22"/>
        </w:rPr>
        <w:t>(Slutreplik till Phia Andersson, Hans Olsson och Ann-Christine Ahlberg)</w:t>
      </w:r>
    </w:p>
    <w:p>
      <w:pPr>
        <w:pStyle w:val="Normal"/>
        <w:rPr>
          <w:i/>
          <w:i/>
          <w:color w:val="000000"/>
          <w:sz w:val="22"/>
          <w:szCs w:val="22"/>
        </w:rPr>
      </w:pPr>
      <w:r>
        <w:rPr>
          <w:i/>
          <w:color w:val="000000"/>
          <w:sz w:val="22"/>
          <w:szCs w:val="22"/>
        </w:rPr>
      </w:r>
    </w:p>
    <w:p>
      <w:pPr>
        <w:pStyle w:val="Normal"/>
        <w:rPr/>
      </w:pPr>
      <w:r>
        <w:rPr/>
        <w:t>Alliansen har genomfört mänger av åtgärder för att gynna företagande och för att skapa fler jobb. Och fler reformer kommer, nu senast den stora satsningen på yrkesintroduktionsjobb för unga. Mitt i den djupaste lågkonjunkturen i Europa i modern tid är det givetvis svårt att snabbt få maximal utdelning på jobbskapande reformer, men vi ser ändå hur sysselsättningsgraden sakta ökar och idag är högre i alla åldersgrupper än den var 2006. Vi vet också att det skapats över 200.000 nya jobb sedan 2006 – trots krisen. Reformer kan dessutom leda till att färre blir av med jobbet och det är också värdefullt även om det inte syns i någon statistik. Även Socialdemokraterna borde uppskatta att Sverige står emot krisen så pass bra och att vi faktiskt har den lägsta långtidsarbetslösheten i hela Europa.</w:t>
      </w:r>
    </w:p>
    <w:p>
      <w:pPr>
        <w:pStyle w:val="Normal"/>
        <w:rPr/>
      </w:pPr>
      <w:r>
        <w:rPr/>
      </w:r>
    </w:p>
    <w:p>
      <w:pPr>
        <w:pStyle w:val="Normal"/>
        <w:rPr/>
      </w:pPr>
      <w:r>
        <w:rPr/>
        <w:t xml:space="preserve">Socialdemokraterna påstår att deras politik skulle minska arbetslösheten. Det är ett ganska magstarkt påstående från ett parti som inte har ett enda konkret förslag för fler jobb, vare sig i närtid eller på längre sikt. Däremot finns det gott om s-förslag som skulle öka arbetslösheten. Exempelvis höjda arbetsgivareavgifter för den som anställer unga, höjd moms i restaurangsektorn, en ny straffskatt på lastbilstransporter, höjd bolagsskatt och försämrat RUT-avdrag. Till detta kommer att man vill tvinga alla elever att läsa in högskolebehörighet på gymnasiet, trots att man vet att detta leder till fler avhopp, vilket i sin tur ofta leder till arbetslöshet. Socialdemokraternas politik har sin udd riktad rakt mot jobben, inte minst för de unga. </w:t>
      </w:r>
    </w:p>
    <w:p>
      <w:pPr>
        <w:pStyle w:val="Normal"/>
        <w:rPr/>
      </w:pPr>
      <w:r>
        <w:rPr/>
      </w:r>
    </w:p>
    <w:p>
      <w:pPr>
        <w:pStyle w:val="Normal"/>
        <w:rPr/>
      </w:pPr>
      <w:r>
        <w:rPr/>
        <w:t xml:space="preserve">Socialdemokraterna försöker också smita ifrån sitt ansvar för skolan. De flesta inser att man inte vänder skolresultaten på bara några år och att dagens elever till största delen gått i Socialdemokraternas gamla skola. De flesta av Alliansens stora skolreformer trädde i kraft först 2010, eftersom skolorna behövde tid att förbereda sig för exempelvis nya betygssystem och en ny gymnasieskola. Effekterna lär märkas efterhand men det säger sig själv att skolresultaten inte svänger över en natt. De elever som börjar förskolan i dag tar förhoppningsvis sin gymnasieexamen år 2025! </w:t>
      </w:r>
    </w:p>
    <w:p>
      <w:pPr>
        <w:pStyle w:val="Normal"/>
        <w:rPr/>
      </w:pPr>
      <w:r>
        <w:rPr/>
      </w:r>
    </w:p>
    <w:p>
      <w:pPr>
        <w:pStyle w:val="Normal"/>
        <w:rPr/>
      </w:pPr>
      <w:r>
        <w:rPr/>
        <w:t>Socialdemokraternas skolpolitik saknar nytänkande och det mesta man föreslår är sådant som Alliansen redan beslutat eller håller på att utreda. Och de utlovade 1.000 specialpedagogerna finns inte, vilket Lärarförbundet har påpekat. En anledning är att Socialdemokraterna själva avskaffade speciallärarutbildningen under sin regeringstid. Sent ska syndaren vakna.</w:t>
      </w:r>
    </w:p>
    <w:p>
      <w:pPr>
        <w:pStyle w:val="Normal"/>
        <w:rPr/>
      </w:pPr>
      <w:r>
        <w:rPr/>
      </w:r>
    </w:p>
    <w:p>
      <w:pPr>
        <w:pStyle w:val="Normal"/>
        <w:numPr>
          <w:ilvl w:val="0"/>
          <w:numId w:val="0"/>
        </w:numPr>
        <w:outlineLvl w:val="0"/>
        <w:rPr/>
      </w:pPr>
      <w:r>
        <w:rPr/>
        <w:t>Jan Ericson</w:t>
      </w:r>
    </w:p>
    <w:p>
      <w:pPr>
        <w:pStyle w:val="Normal"/>
        <w:rPr/>
      </w:pPr>
      <w:r>
        <w:rPr/>
        <w:t>Riksdagsledamot (M)</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3:00Z</dcterms:created>
  <dc:creator>jn0828aa</dc:creator>
  <dc:description/>
  <cp:keywords/>
  <dc:language>en-US</dc:language>
  <cp:lastModifiedBy>jn0828aa</cp:lastModifiedBy>
  <dcterms:modified xsi:type="dcterms:W3CDTF">2013-08-12T11:53:00Z</dcterms:modified>
  <cp:revision>3</cp:revision>
  <dc:subject/>
  <dc:title>Var finns Socialdemokraternas konkreta förslag för fler jobb</dc:title>
</cp:coreProperties>
</file>